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6"/>
          <w:szCs w:val="26"/>
        </w:rPr>
        <w:t xml:space="preserve">к проекту о внесении изменений в постановление Администрации города от 21.07.2015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082 «Об утверждении административного регламента предоставления муниципальной услуги «Прием документов, постановка на учет граждан для предоставления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жилого помещения по договору коммерческого найма» (далее – проект)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В связи с Федеральным законом от 26.12.2024 № 494-ФЗ «О внесении изменений </w:t>
        <w:br/>
        <w:t>в отдельные законодательные акты Российской Федерации»,</w:t>
      </w:r>
      <w:r>
        <w:rPr/>
        <w:t xml:space="preserve"> с </w:t>
      </w:r>
      <w:r>
        <w:rPr>
          <w:sz w:val="26"/>
          <w:szCs w:val="26"/>
        </w:rPr>
        <w:t xml:space="preserve">внесением изменений </w:t>
        <w:br/>
        <w:t xml:space="preserve">в часть 1 статьи 9 Федерального закона от 27.07.2006 № 152-ФЗ «О персональных данных» </w:t>
      </w:r>
      <w:r>
        <w:rPr/>
        <w:t>с</w:t>
      </w:r>
      <w:r>
        <w:rPr>
          <w:sz w:val="26"/>
          <w:szCs w:val="26"/>
        </w:rPr>
        <w:t xml:space="preserve">татьей 5 Федерального закона от 24.06.2025 № 156-ФЗ, постановлением Администрации города Сургута от 18.04.2025 № 1893 «О внесении изменений в постановление Администрации города от 24.08.2021 № 7477 «О порядке разработки и утверждения административных регламентов предоставления муниципальных услуг», распоряжением Администрации горола от 31.01.2014 № 193 «Об утверждении Инструкции </w:t>
        <w:br/>
        <w:t xml:space="preserve">по делопроизводству в Администрации города», департаментом имущественных </w:t>
        <w:br/>
        <w:t xml:space="preserve">и земельных отношений Администрации города приложение к постановлению Администрации города от 16.09.2015 № 6457 «Об утверждении административного регламента предоставления муниципальной услуги «Прием документов, постановка </w:t>
        <w:br/>
        <w:t>на учет граждан для предоставления муниципального жилого помещения по договору коммерческого найма» изложено в новой редакции согласно представленного проект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Настоящий проект постановления Администрации города не содержит предложений, регулирующих отношения в сфере предпринимательской и инвестиционной деятельност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остановления Администрации горда отсутствуют положения, изменяющие права и обязанности субъектов предпринимательской и инвестиционной деятельности и (или) вводящие (способствующие введению) избыточные обязанности </w:t>
        <w:br/>
        <w:t>и запреты,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 и бюджета Администрации город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Проект постановления проходил независимую экспертизу с 29.09.2025 </w:t>
        <w:br/>
        <w:t>по 06.10.2025, замечаний от граждан или организаций не поступало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Администрации города не относится </w:t>
        <w:br/>
        <w:t>к предметной области оценки регулирующего воздейств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росим согласовать предлагаемый проект постано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и земельных отношений                                                                    О.В. Ви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хачева Наталья Сергеевна,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-эксперт отдела учета и оформления жил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учёта и распределения жил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имущественных и земельных отношен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 (3462)5282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7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01:00Z</dcterms:created>
  <dc:creator>Подкорытова Анастасия Владимировна</dc:creator>
  <dc:description/>
  <cp:keywords/>
  <dc:language>en-US</dc:language>
  <cp:lastModifiedBy>Мединцева Светлана Геннадьевна</cp:lastModifiedBy>
  <cp:lastPrinted>2025-10-07T10:53:00Z</cp:lastPrinted>
  <dcterms:modified xsi:type="dcterms:W3CDTF">2025-10-08T04:02:00Z</dcterms:modified>
  <cp:revision>4</cp:revision>
  <dc:subject/>
  <dc:title/>
</cp:coreProperties>
</file>